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5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11 a 20 de abril, 10 (dez) dias de férias regulamentares à servidora efetiva ANDRÉIA CARVALHO CASTRO, Analista Ministerial- Área Processual, matrícula nº 141, lotada junto à Assessoria do Procurador Geral de Justiça, interrompidas por necessidade do serviço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1 de març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9:00Z</dcterms:created>
  <dc:creator>Windows XP PRO</dc:creator>
  <dc:description/>
  <cp:keywords/>
  <dc:language>en-US</dc:language>
  <cp:lastModifiedBy>Procuradoria Geral de Justiça</cp:lastModifiedBy>
  <cp:lastPrinted>2011-02-24T09:24:00Z</cp:lastPrinted>
  <dcterms:modified xsi:type="dcterms:W3CDTF">2011-03-15T12:49:00Z</dcterms:modified>
  <cp:revision>2</cp:revision>
  <dc:subject/>
  <dc:title> </dc:title>
</cp:coreProperties>
</file>